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15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54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4770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4859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ODELLO "5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ODELLO "5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-575945</wp:posOffset>
                </wp:positionV>
                <wp:extent cx="3094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  <w:t>AVVALIMENTO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di cui all’art. 49 del D.Lgs. 163/2006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u w:val="single"/>
                              </w:rPr>
                              <w:t>per l’impresa con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45.35pt;mso-position-vertical-relative:text;margin-left:9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  <w:t>AVVALIMENTO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di cui all’art. 49 del D.Lgs. 163/2006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sz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u w:val="single"/>
                        </w:rPr>
                        <w:t>per l’impresa con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57785</wp:posOffset>
                </wp:positionV>
                <wp:extent cx="2628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>Comune di Bassano del Grap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4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>Comune di Bassano del Grap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extBodyIndent"/>
        <w:rPr/>
      </w:pPr>
      <w:r>
        <w:rPr/>
        <w:t>OGGETTO: PROCEDURA APERTA PER L’AFFIDAMENTO DELLA FORNITURA DI ENERGIA ELETTRICA PER LE UTENZE E GLI IMPIANTI DI PUBBLICA ILLUMINAZIONE DEL COMUNE DI BASSANO DEL GRAPPA. CIG 607391513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…………………………..……………………………………………………. nato/a a ………………………………... il …………… C.F. ………………………. residente in  ………………………………..…… via …………………….……………n. civico …… cap ………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legale rappresentante della Ditta …………………………………………………………………………………………..… (indicare l’esatta denominazione comprensiva della forma giuridica)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Garamond" w:ascii="Garamond" w:hAnsi="Garamond"/>
        </w:rPr>
        <w:t xml:space="preserve">con sede in ……………………………..…….……...…………. </w:t>
      </w:r>
      <w:r>
        <w:rPr>
          <w:rFonts w:cs="Garamond" w:ascii="Garamond" w:hAnsi="Garamond"/>
          <w:lang w:val="en-GB"/>
        </w:rPr>
        <w:t>Prov. …………. C.A.P. ……………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ndirizzo ……………………………………………………………………….. n. ………...…………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el. ………………………… fax …………………………….. pec …………………………………...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………………………………………..partita IVA ……………………………………..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tLeast" w:line="300" w:before="120" w:after="120"/>
        <w:rPr/>
      </w:pPr>
      <w:r>
        <w:rPr/>
        <w:t>D I C H I A R 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tLeast" w:line="30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per partecipare alla gara in oggetto, intende avvalersi dei requisiti di capacità economico – finanziara indicati nel bando di gara al punto III.2), posseduti dall’impresa sotto indicata e precisamente :</w:t>
        <w:tab/>
        <w:br/>
      </w:r>
      <w:r>
        <w:rPr>
          <w:rFonts w:cs="Garamond" w:ascii="Garamond" w:hAnsi="Garamond"/>
          <w:b/>
          <w:bCs/>
        </w:rPr>
        <w:t>Descrizione del requisito (completare la descrizione del requisito con i dati richiesti nella dichiarazione sostitutiva Modello 1)</w:t>
      </w:r>
    </w:p>
    <w:p>
      <w:pPr>
        <w:pStyle w:val="Normal"/>
        <w:autoSpaceDE w:val="false"/>
        <w:spacing w:lineRule="atLeast" w:line="300" w:before="80" w:after="0"/>
        <w:ind w:left="35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tLeast" w:line="300" w:before="80" w:after="0"/>
        <w:ind w:left="357" w:hanging="357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l’impresa ausiliaria titolare dei requisiti sopra indicati è la seguente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… (indicare l’esatta denominazione comprensiva della forma giuridica)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Garamond" w:ascii="Garamond" w:hAnsi="Garamond"/>
        </w:rPr>
        <w:t xml:space="preserve">con sede in ……………………………..…….……...…………. </w:t>
      </w:r>
      <w:r>
        <w:rPr>
          <w:rFonts w:cs="Garamond" w:ascii="Garamond" w:hAnsi="Garamond"/>
          <w:lang w:val="en-GB"/>
        </w:rPr>
        <w:t>Prov. …………. C.A.P. ……………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……………………………………………………………………….. n. ………...…………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………………………… fax …………………………….. pec …………………………………...</w:t>
      </w:r>
    </w:p>
    <w:p>
      <w:pPr>
        <w:pStyle w:val="Normal"/>
        <w:autoSpaceDE w:val="false"/>
        <w:spacing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………………………………………..partita IVA ……………………………………...</w:t>
      </w:r>
    </w:p>
    <w:p>
      <w:pPr>
        <w:pStyle w:val="Normal"/>
        <w:autoSpaceDE w:val="false"/>
        <w:spacing w:lineRule="atLeast" w:line="300" w:before="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 Lì …………………..</w:t>
      </w:r>
    </w:p>
    <w:p>
      <w:pPr>
        <w:pStyle w:val="Normal"/>
        <w:autoSpaceDE w:val="false"/>
        <w:spacing w:lineRule="atLeas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tLeast" w: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</w:r>
      <w:r>
        <w:rPr>
          <w:rFonts w:cs="Garamond" w:ascii="Garamond" w:hAnsi="Garamond"/>
        </w:rPr>
        <w:t>Firma del Legale Rappresentante e timbro della Ditt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360" w:hanging="0"/>
      <w:jc w:val="center"/>
      <w:rPr>
        <w:rStyle w:val="PageNumber"/>
        <w:rFonts w:ascii="Garamond" w:hAnsi="Garamond" w:cs="Garamond"/>
        <w:b/>
        <w:b/>
        <w:bCs/>
        <w:u w:val="single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00"/>
      <w:ind w:firstLine="180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00" w:before="80" w:after="80"/>
      <w:jc w:val="both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Garamond" w:hAnsi="Garamond" w:cs="Garamond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0"/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aramond" w:hAnsi="Garamond" w:cs="Garamond"/>
      <w:b/>
      <w:bCs/>
      <w:szCs w:val="22"/>
      <w:u w:val="single"/>
    </w:rPr>
  </w:style>
  <w:style w:type="paragraph" w:styleId="Rientrocorpodeltesto2">
    <w:name w:val="Rientro corpo del testo 2"/>
    <w:basedOn w:val="Normal"/>
    <w:qFormat/>
    <w:pPr>
      <w:ind w:firstLine="360"/>
    </w:pPr>
    <w:rPr>
      <w:rFonts w:ascii="Garamond" w:hAnsi="Garamond" w:cs="Garamond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18"/>
    </w:rPr>
  </w:style>
  <w:style w:type="paragraph" w:styleId="Rientrocorpodeltesto3">
    <w:name w:val="Rientro corpo del testo 3"/>
    <w:basedOn w:val="Normal"/>
    <w:qFormat/>
    <w:pPr>
      <w:autoSpaceDE w:val="false"/>
      <w:spacing w:lineRule="atLeast" w:line="300" w:before="80" w:after="0"/>
      <w:ind w:left="720" w:hanging="0"/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14:00Z</dcterms:created>
  <dc:creator>BavarescoEleonora</dc:creator>
  <dc:description/>
  <dc:language>en-US</dc:language>
  <cp:lastModifiedBy>GollinTiziana</cp:lastModifiedBy>
  <cp:lastPrinted>2014-12-24T11:27:00Z</cp:lastPrinted>
  <dcterms:modified xsi:type="dcterms:W3CDTF">2014-12-24T10:37:00Z</dcterms:modified>
  <cp:revision>8</cp:revision>
  <dc:subject/>
  <dc:title>N</dc:title>
</cp:coreProperties>
</file>